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eet1 </w:t>
      </w:r>
      <w:bookmarkStart w:id="0" w:name="00000001"/>
      <w:bookmarkEnd w:id="0"/>
    </w:p>
    <w:tbl>
      <w:tblPr>
        <w:tblW w:w="6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3660"/>
        <w:gridCol w:w="1965"/>
        <w:gridCol w:w="91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48"/>
                <w:szCs w:val="48"/>
              </w:rPr>
            </w:pPr>
            <w:r>
              <w:rPr>
                <w:rFonts w:ascii="MS PGothic" w:hAnsi="MS PGothic" w:cs="MS PGothic" w:eastAsia="MS PGothic"/>
                <w:sz w:val="48"/>
                <w:szCs w:val="48"/>
              </w:rPr>
              <w:t>エチオピアの名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数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スフィ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sfi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タッチ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tach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ブ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eb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コーネ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konne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スファイ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f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イエ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ケベ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ebed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ネグッ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egus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ソロモ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olomo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ラマイ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emayeh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レ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  <w:b/>
                <w:b/>
                <w:bCs/>
                <w:color w:val="000000"/>
                <w:shd w:fill="A0FFFF" w:val="clear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hd w:fill="A0FFFF" w:val="clear"/>
              </w:rPr>
              <w:t>Alem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デッ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des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ブラハ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rhan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レジ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rej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イ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il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ファ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fe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ィラ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ila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ケ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k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フレ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phre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ザヘ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zaheg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ゲッ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ges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サハ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ah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ショ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hom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セ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sef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ラ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l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ィン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ink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ル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iru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イ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i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カ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a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カッサ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ass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m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ンギス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ngis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ム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mi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ケ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k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ツァガ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seg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バ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e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ファ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f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ラ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ra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セギ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segi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ヤ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al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イナレ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nale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イエ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ye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ャ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al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ダニエ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ani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ミッ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mis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ァン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an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ヒウォ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hiwo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レ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le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キディス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idis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キンフ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inf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ラ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lak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モゲ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oge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ラ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la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ナルド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ard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シェファ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hifer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スィサ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is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ヨハネ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ohanne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バ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ダ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dam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ッディ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ddis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ドゥンニ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dugn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マ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ma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マ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men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ラファイ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rafay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レ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reg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レガウ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regaw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ママ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mam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ウォ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wok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クレツィオ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kretsio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ルヘ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rh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ダウィ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awi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ダガ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gef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ジェ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je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サイヤ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saya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カド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ekad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ァラ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elek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ク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iku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ガディ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adi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イグズィアブヘ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egziabh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ギオルギ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giorgi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テネ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ten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ル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ir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ギザチ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izach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ゴ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g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ジャル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Jars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カウィ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awis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クディ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edi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ク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um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リベ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ibe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テオ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tew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クリ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kur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レ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le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ルキ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lk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ンゲシ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nges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スカ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sk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ミトゥ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itik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ラ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la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l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ネビ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eby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オモシ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Omosh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ゲ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Rege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サナイ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anay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スラマウィ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elamawi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サウォ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ewo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デ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d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フェッ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fes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ラケイ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lakeg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リ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rik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イ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ゲ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ge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カレイ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kaleg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マスゲ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mesge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ラ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ref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ッセ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se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ィベ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ibeb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トゥグス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igis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デマリア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demaria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デミカエ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demika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ク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rk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ド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ud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ヤコ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>
                <w:rFonts w:eastAsia="MS PGothic" w:cs="MS PGothic" w:ascii="MS PGothic" w:hAnsi="MS PGothic"/>
              </w:rPr>
              <w:t>Yacob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ヨナ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ona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ザラーレ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lale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リ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ri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ウディン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wdin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バ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at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ブデ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d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ベバ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eb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ベバ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eb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ベガズ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egaz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ベネ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en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ブル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r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ブンナ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bunn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チャ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cham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デ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d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ドマ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dmas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フェウォル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fework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ゲ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ger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ゲ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gez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ギ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g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クリ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kli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ラマ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amer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ラミ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amir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ラバチ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ebach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レ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ema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レム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emne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レムセギ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emsege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リ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i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ッ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ルマズ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lmaz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ンベルビ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mberbi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ムデマリア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mdemaria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メ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me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モニ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mog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ムサ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msa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ンバッ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nbas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ネ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ney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ラガ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rag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チャ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chal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セナ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en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セラ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erad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シェナフ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henaf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メラ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mera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ナケ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nak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ナ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nak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ステ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s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タケル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takel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ヤ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a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ヤナ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an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イチュルンヒ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chulunhi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イエノ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en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イテンフィ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ytenfis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ゼ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>
                <w:rFonts w:eastAsia="MS PGothic" w:cs="MS PGothic" w:ascii="MS PGothic" w:hAnsi="MS PGothic"/>
              </w:rPr>
              <w:t>Azez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アズゲグ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Azgeg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チ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c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ダ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dad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ルチ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lc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レ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lem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r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サズィ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sazi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テ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t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イエ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ye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イレイェ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yleyeg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イ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ay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ラチ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lach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ライ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lay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リ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lin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リイ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l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バナバ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nebe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ル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rg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ブラハ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rha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ルクヤドリ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rkyadr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ルスィ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rsi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ル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r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シ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s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シャ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shab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スフカ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sufeka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トゥ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t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ベザビ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>
                <w:rFonts w:eastAsia="MS PGothic" w:cs="MS PGothic" w:ascii="MS PGothic" w:hAnsi="MS PGothic"/>
              </w:rPr>
              <w:t>Bezabi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ビズ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z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ビズ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ezun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ビエ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i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ビキ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iki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ビニア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inia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ブラハ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irha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ブ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ir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ビシャ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ish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ビ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it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ボ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os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ブフェボ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ufeb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ブル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uruk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ブシュ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ush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ャ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ak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ャ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al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ャル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alu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ャン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and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ェコ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eko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ェルネ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eln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ム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imu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チョー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Chou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ダグ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agu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ダマ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amt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ブ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beb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ベ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be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ビッ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biss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ダカ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kem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レレ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leleg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マ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mam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メラ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mela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メ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m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ミ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mi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ンボバ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nbob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ン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ny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レ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re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サレ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saleg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セノ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sen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スナチ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snach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ッ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ss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ス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s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ヤ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>
                <w:rFonts w:eastAsia="MS PGothic" w:cs="MS PGothic" w:ascii="MS PGothic" w:hAnsi="MS PGothic"/>
              </w:rPr>
              <w:t>Deya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ィビルド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ibil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ィンガ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ingam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ディサ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isa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ドリバ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rib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バ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ba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ビ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bi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g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ンダルカチ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ndalkach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ンギ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ngid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ルベ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rbe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ルダ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rda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リ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ri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ルミア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rmia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>
                <w:b/>
                <w:bCs/>
              </w:rPr>
              <w:t>25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シェ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shet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スメ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smet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タファラフ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taferah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エウネ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wene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ヤ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yas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ヨ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Eyob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ァンタ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anta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ァンタ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ant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ァイ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ayi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ダ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edad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ァラ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ered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ィシ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is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トゥ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itu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ォ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ol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ォ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ol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レダウォ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redawok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uf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Fu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ガノ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ano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ガシャ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ash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ガシャ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ash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アムラ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amlak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ハワリ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hawaria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プレリバノ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liban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マリア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maria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セラシ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selas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ツァディ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tsadik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レヨハネ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eyohanne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リ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ブリエ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bri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ラウ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la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メチ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mechi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メチ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mech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ンバ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nb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ネ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ne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ネ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n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ネ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ne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レ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rem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ッセ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sse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タ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ta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タフ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tahu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タ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tane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ゲッティ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ett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ガニャ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hanyale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ギデ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ide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ルマ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irum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ル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irum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ゴディ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odi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ゴサイ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os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ッデ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udde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ルメドヒ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ulmedhi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ルツァディ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ultsadik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グントゥ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Guntu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ディ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dis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ドゥ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du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イレゲブラエ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ilegebra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イレギオルギ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ilegiorgi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ンディ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ndis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ンナ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nn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ハイマノ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aymano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ヘラ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eram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ヒ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ik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ヒ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il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リ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Huri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ミ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Imi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タ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Itaf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ッティ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Itti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ジェゲ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Jage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ジェボ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Jeb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ジレンニ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Jiregn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ジュデ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Jud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ケベ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abet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カッ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ass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ケッベ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ebb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ケファ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  <w:b/>
                <w:b/>
                <w:bCs/>
                <w:color w:val="000000"/>
                <w:shd w:fill="FFFF66" w:val="clear"/>
              </w:rPr>
            </w:pPr>
            <w:r>
              <w:rPr>
                <w:rFonts w:eastAsia="MS PGothic" w:cs="MS PGothic" w:ascii="MS PGothic" w:hAnsi="MS PGothic"/>
                <w:b/>
                <w:bCs/>
                <w:color w:val="000000"/>
                <w:shd w:fill="FFFF66" w:val="clear"/>
              </w:rPr>
              <w:t>Kefa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カナニ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enesi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ケル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erg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ケテ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ete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キダ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ida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キフロ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ifro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キン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ind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キルベ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irub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クメ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ume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クムス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Kums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ラボチ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aboc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ラモ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amo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リ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li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メチ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mec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ムレ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mele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メ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me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ン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m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m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ンゲルヘ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engerh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リカ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ika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リキ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iki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ルリ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ul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ルルサグド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Lulsagd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アザ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az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ハト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hatem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ンデフ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ndefr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ルコ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rk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マゼンニ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azegn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ブラ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bra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ドヒ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dhi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g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ゲル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ger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ハリ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har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コン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kon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クアネン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kuanen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クミス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kumis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ルダ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rda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ルギ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rgi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ロ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ro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ルシ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rs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セ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s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セレッチ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selec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セレ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ser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シャシ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shes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メッセ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ss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ト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t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ミ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ew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ミデク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ideks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ミンウォイェレ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inwoyel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ミルツ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irut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ミスガナ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isgan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モッ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ol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ルゲ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lge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ルネ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lunek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セテ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setef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ss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ムトゥ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Mut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ネダ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ed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ネガ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ega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ネゲ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ege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ネゲリ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eger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ネスィブ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esib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ヌ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un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オジェ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Ojen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オラ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Olan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オリジ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Oliji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オヤモ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Oyam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パウロ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Paul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ペシャ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Pesh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Reb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ケ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Rek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ッ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Ret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レゼ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Reze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サブ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abr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サハレマリア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ahlemaria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サムエ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amue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シ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hif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シェファ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hifer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シンブ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hinbul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シュ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hum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スィレ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ilesh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スィヨー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iyoum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デレッチ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delec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マ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ama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ドファレッチ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dfalec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ド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d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ファリ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fer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ゲ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geg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k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クラ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kl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ク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kl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r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セ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e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スフ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f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スファ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fa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シャ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ha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タワル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weld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ィバ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ib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ィギ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igi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ィムケ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imeket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ィルネ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irune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トフ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of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トレ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ole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トッ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oll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ツェガ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sega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ツェハ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seh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ツェハイ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seh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ツェハイ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sehay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ツェム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semir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テスフ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esf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トゥミソ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umis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トゥ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Tut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グ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Ugu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ンマ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Umm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Ut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ッテ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Utt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ワダジ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adaj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ワキガリ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akigar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ワ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ak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ワルタニグ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altanigu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ェレ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el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d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デギオルギ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degiorgi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デキロ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dekiro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デメドヒ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demedhi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デイサス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deyesus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リ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l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ンダフラ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ndafra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フォンディ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ndim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ンディ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nduwose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クアベバ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rkabeb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キチョ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rkicho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クネシュ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rknesh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ル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rk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ォッセ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osse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バイエフ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ubayeh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ウドゥ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Wudu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ヤダ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adat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ヤデッ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adess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ヤレムツェハ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alemtseh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ヤヒアラシェ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ehualash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ヤマ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eman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ヤマ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emen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ェネシェッ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eneshe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シテラ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eshiter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シガト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esigat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グザウ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igzaw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i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タイヤル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itayal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イトゥバラ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itbarak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ヨセフ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Yosef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ザギ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agi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ザグ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ge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レケ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lek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メダゲニェフ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medagegneh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メ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men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nu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ライ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ray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ルトゥフ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rtuhun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ゼウデ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ewd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ズィナエ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Zinaye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MS PGothic" w:hAnsi="MS PGothic" w:eastAsia="MS PGothic" w:cs="MS PGothic"/>
              </w:rPr>
            </w:pPr>
            <w:r>
              <w:rPr>
                <w:rFonts w:ascii="MS PGothic" w:hAnsi="MS PGothic" w:cs="MS PGothic" w:eastAsia="MS PGothic"/>
              </w:rPr>
              <w:t>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7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40:00Z</dcterms:created>
  <dc:creator>ethsa</dc:creator>
  <dc:description/>
  <cp:keywords/>
  <dc:language>en-US</dc:language>
  <cp:lastModifiedBy>ethsa</cp:lastModifiedBy>
  <dcterms:modified xsi:type="dcterms:W3CDTF">2008-10-28T18:41:00Z</dcterms:modified>
  <cp:revision>1</cp:revision>
  <dc:subject/>
  <dc:title>Sheet1 </dc:title>
</cp:coreProperties>
</file>